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2" w:hRule="atLeast"/>
        </w:trPr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2566035" cy="29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drawing>
                <wp:inline distT="0" distB="0" distL="0" distR="0">
                  <wp:extent cx="2078990" cy="29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852" w:hRule="atLeast"/>
        </w:trPr>
        <w:tc>
          <w:tcPr>
            <w:tcW w:w="9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se Machine &amp; Access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List August 2011</w:t>
            </w:r>
          </w:p>
        </w:tc>
      </w:tr>
    </w:tbl>
    <w:p>
      <w:pPr>
        <w:pStyle w:val="Normal"/>
        <w:rPr/>
      </w:pPr>
      <w:r>
        <w:rPr/>
        <w:t>Basic Machine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0"/>
        <w:gridCol w:w="1260"/>
      </w:tblGrid>
      <w:tr>
        <w:trPr>
          <w:tblHeader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o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US$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1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TTERMASTER end mill &amp; tool sharpener</w:t>
            </w:r>
            <w:r>
              <w:rPr>
                <w:rFonts w:cs="Arial" w:ascii="Arial" w:hAnsi="Arial"/>
              </w:rPr>
              <w:t xml:space="preserve"> complete with air bearing fixture (CM-02), work area lighting, 5'' cup aluminum oxide wheel &amp; air filte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69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 &amp; Accessories for CUTTERMASTER Grin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0"/>
        <w:gridCol w:w="126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ERMASTER air bearing fixture with stylus &amp; index coll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1,6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3C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us attachment; includes center fi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7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 finder for radius attach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5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positioning air fing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2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ndl BSM20 drill grinder (separate u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ill attachment capacity .125 – 1’’ is obsolet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87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 attachme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GD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 Drill Sharpening Attachments (NEW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4,23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GDA-T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Tool Holder for Drill Dia. Of 1.0-3.5mm Gun Dr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884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A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u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inet bas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25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holding fix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89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dress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axis with wheel guard &amp; abf riser, (spindle extension required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83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M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le Extension for use with Z Ax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5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grinding fixture (with cam action &amp; 12 index colla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80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length draw bar (works w/ universal grinding fixtu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6</w:t>
            </w:r>
          </w:p>
        </w:tc>
      </w:tr>
      <w:tr>
        <w:trPr>
          <w:trHeight w:val="170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A22B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ssembly, stylus, nut &amp; b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s, 5C, end mill hold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0"/>
        <w:gridCol w:w="126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S-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c. 5C Collet set  (economy)  1/4, 3/8, 1/2, 5/8, 3/4, 7/8, 1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7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RS-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c. Hardinge 5C 3 split collet set (inc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HS-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pc. Hardinge 5ST 4 split collet set (high accurac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8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MS-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pc. 5C metric collet set (economy) 6, 10, 12, 16, 20 &amp; 25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RSM-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pc. Hardinge 5C metric 3 split collet set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1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1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4"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1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2"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"      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mm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6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mm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2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E-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m 5C End mill hol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-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c. Expanding arbor set   (¼’’ – 1¼’’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inding whe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0"/>
        <w:gridCol w:w="126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pink aluminum oxide, 6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white aluminum oxide, 80 grit with 3/4" f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blue ceramic, 8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6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pink aluminum oxide, 60 grit with 3/4" f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" Dish, blue ceramic, 6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9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" Dish, aluminum oxide, 38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38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diamond, 12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6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0/5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'' Cup, diamond 50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6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CBN, 10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5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CBN, 100 grit with 3/4" f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.5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" Dish, diamond, 15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8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3/5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'' Dish, diamond 50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9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" Dish, CBN,120 gr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8.0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-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" Cup, diamond, 120 grit with 3/4" f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4.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90"/>
        <w:gridCol w:w="12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OB Santa Fe Springs, CA - USA / Price &amp; specifications subject to change without notice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Novatech Inc. / PO Box 13685 / Scottsdale AZ 85267-3685 / </w:t>
    </w:r>
    <w:hyperlink r:id="rId1">
      <w:r>
        <w:rPr>
          <w:rStyle w:val="InternetLink"/>
        </w:rPr>
        <w:t>http://www.novatechonline.com</w:t>
      </w:r>
    </w:hyperlink>
  </w:p>
  <w:p>
    <w:pPr>
      <w:pStyle w:val="Footer"/>
      <w:jc w:val="center"/>
      <w:rPr/>
    </w:pPr>
    <w:r>
      <w:rPr/>
      <w:t xml:space="preserve">Phone 480.991.9445 / Fax 480.991.9465 / Email </w:t>
    </w:r>
    <w:hyperlink r:id="rId2">
      <w:r>
        <w:rPr>
          <w:rStyle w:val="InternetLink"/>
        </w:rPr>
        <w:t>sales@novatechonline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techonline.com/" TargetMode="External"/><Relationship Id="rId2" Type="http://schemas.openxmlformats.org/officeDocument/2006/relationships/hyperlink" Target="mailto:sales@novatechonlin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0:00Z</dcterms:created>
  <dc:creator>Claude Burkhardt</dc:creator>
  <dc:description/>
  <cp:keywords>price</cp:keywords>
  <dc:language>en-US</dc:language>
  <cp:lastModifiedBy>Claude Burkhardt</cp:lastModifiedBy>
  <cp:lastPrinted>2007-07-11T15:06:00Z</cp:lastPrinted>
  <dcterms:modified xsi:type="dcterms:W3CDTF">2011-10-31T01:10:00Z</dcterms:modified>
  <cp:revision>5</cp:revision>
  <dc:subject>Price list</dc:subject>
  <dc:title>Cuttermaster Tool Grinder</dc:title>
</cp:coreProperties>
</file>